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7"/>
          <w:szCs w:val="17"/>
          <w:shd w:fill="EEEEEE" w:val="clear"/>
        </w:rPr>
        <w:t>Полномочия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Администрация Новопоселеновского сельсовета осуществляет следующие полномочия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. Обеспечивает исполнительно-распорядительные функции по решению вопросов местного значения Новопоселеновского сельсовета в соответствии со статьей 3 Устава МО «Новопоселеновский сельсовет» в интересах населения Новопоселеновского сельсовет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. Разрабатывает для представления Главой Новопоселеновского сельсовета Курского района в Собрание депутатов Новопоселеновского сельсовета Курского района проект местного бюджета, после утверждения местного бюджета организует его исполнение и готовит отчет о его исполнен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. Разрабатывает для представления Главой Новопоселеновского сельсовета Курского района в Собрание депутатов Новопоселеновского сельсовета Курского района проекты планов и программ социально-экономического развития муниципального образования, в области энергосбережения и повышения энергетической эффективности и др., организует их исполнение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4. Управляет имуществом, находящимся в собственности Новопоселеновского сельсовета, в случаях и порядке, установленных Представительным Собранием Новопоселеновского сельсовета Курского район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5. Создает, реорганизует, ликвидирует муниципальные предприятия, а также устанавливает тарифы на услуги муниципальных предприятий и учреждений, выполнение работ, за исключением случаев, предусмотренных федеральными законами в порядке, установленном Собранием депутатов Новопоселеновского сельсовета Курского район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6. Организует и осуществляет муниципальный земельный контроль на территории Новопоселеновского сельсовета Курского района, разрабатывает и принимает административные регламенты осуществления муниципального контроля в соответствующих сферах деятельност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7. Осуществляет муниципальный земельный контроль за использованием земель на территории Новопоселеновского сельсовета Курского район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8. Обеспечивает организационную и материально-техническую подготовку и проведение муниципальных выборов, местного референдум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9. Принимает Устав муниципального образования и вносит в него изменения и дополнения, издает муниципальные правовые акт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0. Осуществляет иные полномочия в соответствии с Федеральным законом «Об общих принципах организации местного самоуправления в Российской Федерации», Уставом МО «Новопоселеновский сельсовет»</w:t>
      </w:r>
    </w:p>
    <w:p>
      <w:pPr>
        <w:pStyle w:val="Normal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7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Path">
    <w:name w:val="pat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3:00Z</dcterms:created>
  <dc:creator>Зиновьева</dc:creator>
  <dc:description/>
  <cp:keywords/>
  <dc:language>en-US</dc:language>
  <cp:lastModifiedBy>admin</cp:lastModifiedBy>
  <cp:lastPrinted>2017-03-10T16:19:00Z</cp:lastPrinted>
  <dcterms:modified xsi:type="dcterms:W3CDTF">2024-09-04T04:31:00Z</dcterms:modified>
  <cp:revision>24</cp:revision>
  <dc:subject/>
  <dc:title/>
</cp:coreProperties>
</file>