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Глава Новопоселеновского сельсовета - Бирюков Игорь Геннадьевич</w:t>
      </w:r>
    </w:p>
    <w:p>
      <w:pPr>
        <w:pStyle w:val="Normal"/>
        <w:rPr/>
      </w:pPr>
      <w:r>
        <w:rPr/>
        <w:drawing>
          <wp:inline distT="0" distB="0" distL="0" distR="0">
            <wp:extent cx="190373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Глава Новопоселеновского сельсовета - Бирюков Игорь Геннадьевич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Родился 02.03.1970 года в д.1-е Цветово, Курского района Курской област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В 1997 г. окончил Курский Государственный Педагогический Университет по специальности - олигофренопедагогик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До 2003 года - работа в Новопоселеновском детском доме Курского района в должности воспитателя, учителя, заместителя директора детского дом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В 2003 году избран на должность Главы Новопоселеновского сельсовета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В 2007 году окончил Курский институт Государственной и муниципальной службы по специальности - юриспруденц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За свою работу награжден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очетной грамотой Комитета по делам молодежи и туризму Курской области; Почетными грамотами Курской областной Дум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Почетной грамотой Совета муниципальных образований Курской области; Медалью Министерства Чрезвычайных Ситуаций Российской Федерации за участие в ликвидации пожаров в 2010 год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Женат, имеет сына.</w:t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Path">
    <w:name w:val="pat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Зиновьева</dc:creator>
  <dc:description/>
  <cp:keywords/>
  <dc:language>en-US</dc:language>
  <cp:lastModifiedBy>admin</cp:lastModifiedBy>
  <cp:lastPrinted>2017-03-10T16:19:00Z</cp:lastPrinted>
  <dcterms:modified xsi:type="dcterms:W3CDTF">2024-09-04T04:31:00Z</dcterms:modified>
  <cp:revision>25</cp:revision>
  <dc:subject/>
  <dc:title/>
</cp:coreProperties>
</file>