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овопоселеновский сельский совет возобновил свою деятелность после освобождения Курского района от немецко-фашистских оккупантов в феврале 1943г.</w:t>
        <w:br/>
        <w:t xml:space="preserve"> До 1955 года на территории сельского совета располагались населенные пункты: откормсовхоз, Госзаповедник, д. Селиховы Дворы, д. Екатериновка, д. Александровка, д. 1-е Цветово, д. Кукуевка, д. Новопоселеновка, д. 4-е Цветово, д. 3-е Цветово, д. Дворецкая Поляна, 2-е Цветово.</w:t>
        <w:br/>
        <w:t xml:space="preserve"> Территория муниципального образования «Новопоселеновский сельсовет» занимает 7314 га; с северной стороны граничит с г. Курском, с востока с МО «Рышковский сельсовет» и МО «Лебяженский сельсовет», с юга  с Медвенским районом, с запада  с Октябрьским  районом  и МО «Ворошневский сельсовет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Административным центром центром Новопоселеновского сельсовета является д.1-е Цветово.</w:t>
        <w:br/>
        <w:t xml:space="preserve"> В настоящее  время на территории  сельсовета  расположено:</w:t>
        <w:br/>
        <w:t>- 8 населенных  пунктов: д. 1-е Цветово, д. Александровка, д. Березка, д. Екатериновка, п. Заповедный, д. Кукуевка, д. Новопоселеновка, д. Селиховы Дворы, в которых   насчитывается 1053 хозяйства и постоянно проживает 3091 человек;</w:t>
        <w:br/>
        <w:t>- 2 средних (Новопоселеновская и Селиховская) и Кукуевская начальная общеобразовательные школы;</w:t>
        <w:br/>
        <w:t>- Новопоселеновская школа-интернат;</w:t>
        <w:br/>
        <w:t>- 2 фельдшерско-акушерских пункта;</w:t>
        <w:br/>
        <w:t>- Дом культуры, 2 библиотеки;</w:t>
        <w:br/>
        <w:t>- 6 магазинов и 2 кафе;</w:t>
        <w:br/>
        <w:t>- ФГУ «Центрально-Черноземный государственный природный биосферный заповедник им.В.В.Алехина»;</w:t>
        <w:br/>
        <w:t>- памятник воинам, погибшим и захороненым в годы Великой Отечественной войны, расположен в д. Селиховы Дворы;</w:t>
        <w:br/>
        <w:t>- памятник односельчанам, погибшим в годы Великой Отечественной войны, расположен в д. 1-е Цветово;</w:t>
        <w:br/>
        <w:t>- ОАО «Зенит».</w:t>
      </w:r>
    </w:p>
    <w:p>
      <w:pPr>
        <w:pStyle w:val="Normal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7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3:00Z</dcterms:created>
  <dc:creator>Зиновьева</dc:creator>
  <dc:description/>
  <cp:keywords/>
  <dc:language>en-US</dc:language>
  <cp:lastModifiedBy>admin</cp:lastModifiedBy>
  <cp:lastPrinted>2017-03-10T16:19:00Z</cp:lastPrinted>
  <dcterms:modified xsi:type="dcterms:W3CDTF">2024-09-04T04:28:00Z</dcterms:modified>
  <cp:revision>20</cp:revision>
  <dc:subject/>
  <dc:title/>
</cp:coreProperties>
</file>