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СЕЛЕНОВСКОГО СЕЛЬСОВЕТ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октября 2019 г. </w:t>
        <w:tab/>
        <w:t xml:space="preserve">        №  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ведом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ителя нанимателя о намерении выпол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ую оплачиваемую работу муниципальными служащим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ми должности муниципальной службы в Администрации  Новопоселеновского сельсовета Курского района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№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5.12.2008 № 273-ФЗ "О противодействии коррупции"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Новопоселеновского сельсовет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урского района Курской области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 представителя нанимателя о намерении выполнять иную оплачиваемую работу муниципальными служащими, замещающими должности муниципальной службы в Администрации Новопоселеновского сельсовета Курского района.</w:t>
      </w:r>
    </w:p>
    <w:p>
      <w:pPr>
        <w:pStyle w:val="Normal"/>
        <w:ind w:left="7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вступает в силу со дня его подписания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br/>
        <w:br/>
        <w:br/>
        <w:t xml:space="preserve">                  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563"/>
      </w:tblGrid>
      <w:tr>
        <w:trPr/>
        <w:tc>
          <w:tcPr>
            <w:tcW w:w="486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поселеновского сельсовета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Г.Бирюк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left="4956" w:hanging="0"/>
        <w:rPr/>
      </w:pPr>
      <w:r>
        <w:rPr>
          <w:sz w:val="28"/>
          <w:szCs w:val="28"/>
        </w:rPr>
        <w:t xml:space="preserve">                        </w:t>
      </w:r>
      <w:r>
        <w:rPr/>
        <w:t>Утвержден</w:t>
      </w:r>
    </w:p>
    <w:p>
      <w:pPr>
        <w:pStyle w:val="Consplustitle1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Consplustitle1"/>
        <w:spacing w:before="0" w:after="0"/>
        <w:jc w:val="right"/>
        <w:rPr/>
      </w:pPr>
      <w:r>
        <w:rPr/>
        <w:t xml:space="preserve">                                                                         </w:t>
      </w:r>
      <w:r>
        <w:rPr/>
        <w:t>Новопоселеновского сельсовета</w:t>
      </w:r>
    </w:p>
    <w:p>
      <w:pPr>
        <w:pStyle w:val="Consplustitle1"/>
        <w:spacing w:before="0" w:after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30.10.2019 года № 267  </w:t>
      </w:r>
    </w:p>
    <w:p>
      <w:pPr>
        <w:pStyle w:val="Normal"/>
        <w:widowControl/>
        <w:autoSpaceDE w:val="tru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ведомления представителя нанимателя о намерении выполнять иную оплачиваемую работумуниципальными служащими, замещающими должности муниципальной службы в Администрации  Новопоселеновского сельсовета Курск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>Муниципальные служащие Администрации Новопоселеновского сельсовета Курского района, представителем нанимателя для которых является Глава Новопоселеновского сельсовета Курского района, письменно уведомляют Главу  Новопоселеновского сельсовета Курского района о намерении выполнять иную оплачива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Уведомление о намерении выполнять иную оплачиваемую работу (далее-уведомление) составляется  муниципальными служащими Администрации Новопоселеновского сельсовета Курского района по форме согласно приложению №1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ле рассмотрения Главой Новопоселеновского сельсовета Курского района Уведомления муниципального  служащего Администрации Новопоселеновского сельсовета Курского района о намерении выполнять иную оплачиваемую работу, регистрация уведомления осуществляется заместителем Главы Новопоселеновского сельсовета Курского района в день  его поступления в журнале регистрации уведомлений об иной оплачиваемой работе согласно приложению№2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иобщается к личному делу предоставившего его муниципального служащего.На копии уведомления ставится отметка «Зарегистрировано» с указанием даты и номера регистрации уведомления, фамилии, инициалов и должности лица, зарегистрировавшего уведо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5.При усмотрении в выполнении указанной иной оплачиваемой работы наличия конфликта интересов, осуществляется направление уведомления муниципального служащего с соответствующей резолюцией в комиссию по соблюдению 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6804"/>
        <w:jc w:val="right"/>
        <w:rPr/>
      </w:pPr>
      <w:r>
        <w:rPr/>
        <w:t>к постановлению Администрации Новопоселеновского сельсовета</w:t>
      </w:r>
    </w:p>
    <w:p>
      <w:pPr>
        <w:pStyle w:val="Normal"/>
        <w:ind w:firstLine="6804"/>
        <w:jc w:val="right"/>
        <w:rPr/>
      </w:pPr>
      <w:r>
        <w:rPr/>
        <w:t xml:space="preserve"> </w:t>
      </w:r>
      <w:r>
        <w:rPr/>
        <w:t>Курского района от 30.10.2019 г. №267</w:t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Новопоселе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муниципальной службы)</w:t>
      </w:r>
    </w:p>
    <w:p>
      <w:pPr>
        <w:pStyle w:val="Normal"/>
        <w:jc w:val="both"/>
        <w:rPr/>
      </w:pPr>
      <w:r>
        <w:rPr>
          <w:sz w:val="24"/>
          <w:szCs w:val="24"/>
        </w:rPr>
        <w:t>уведомляю Вас о намерении выполнения мной иной оплачиваемой работы в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характеристика деятельности  предприятия, организации,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должности (профессии)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наименование должности, обязанности, описание характера рабо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аботы  с «_______»______________20__ г. по  «_____»_____________20__г</w:t>
      </w:r>
    </w:p>
    <w:p>
      <w:pPr>
        <w:pStyle w:val="Normal"/>
        <w:jc w:val="both"/>
        <w:rPr/>
      </w:pPr>
      <w:r>
        <w:rPr>
          <w:sz w:val="24"/>
          <w:szCs w:val="24"/>
        </w:rPr>
        <w:t>Время работы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оплатой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работа не влечет за собой конфликт интересов. При выполнении данной работы обязуюсь соблюдать требования, предусмотренные </w:t>
      </w:r>
      <w:hyperlink r:id="rId4">
        <w:r>
          <w:rPr>
            <w:rStyle w:val="InternetLink"/>
            <w:sz w:val="24"/>
            <w:szCs w:val="24"/>
          </w:rPr>
          <w:t>статьями 1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03 марта 2007 года № 25-ФЗ «О муниципальной службе в Российской Федераци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прилаг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                             _______________                          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74"/>
        <w:jc w:val="right"/>
        <w:rPr/>
      </w:pPr>
      <w:r>
        <w:rPr/>
        <w:t>Приложение 2</w:t>
      </w:r>
    </w:p>
    <w:p>
      <w:pPr>
        <w:pStyle w:val="Normal"/>
        <w:ind w:firstLine="6804"/>
        <w:jc w:val="right"/>
        <w:rPr/>
      </w:pPr>
      <w:r>
        <w:rPr/>
        <w:t xml:space="preserve">к постановлению </w:t>
      </w:r>
    </w:p>
    <w:p>
      <w:pPr>
        <w:pStyle w:val="Normal"/>
        <w:ind w:firstLine="6804"/>
        <w:jc w:val="right"/>
        <w:rPr/>
      </w:pPr>
      <w:r>
        <w:rPr/>
        <w:t>Администрации Новопоселеновского сельсовета</w:t>
      </w:r>
    </w:p>
    <w:p>
      <w:pPr>
        <w:pStyle w:val="Normal"/>
        <w:ind w:firstLine="6804"/>
        <w:jc w:val="right"/>
        <w:rPr/>
      </w:pPr>
      <w:r>
        <w:rPr/>
        <w:t xml:space="preserve"> </w:t>
      </w:r>
      <w:r>
        <w:rPr/>
        <w:t>Курского района от 30.10.2019 г. №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и уведомлений муниципальными служащими Новопоселеновского сельсовета представителя нанимате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8"/>
        <w:gridCol w:w="2549"/>
        <w:gridCol w:w="2268"/>
        <w:gridCol w:w="2127"/>
        <w:gridCol w:w="1701"/>
        <w:gridCol w:w="226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 регистрации уведом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подпись сотрудника, принявшего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представителю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уведомления, краткое содержание резолю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ссмотрении уведомления Комиссией по урегулированию конфликта интересов (в случае рассмот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ведения до муниципального служащего решения представителя нанимател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624" w:gutter="0" w:header="0" w:top="209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DAPARAGRAPH">
    <w:name w:val=".EDA_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8:00Z</dcterms:created>
  <dc:creator>Popov</dc:creator>
  <dc:description/>
  <cp:keywords/>
  <dc:language>en-US</dc:language>
  <cp:lastModifiedBy>пользователь</cp:lastModifiedBy>
  <cp:lastPrinted>2019-11-02T16:00:00Z</cp:lastPrinted>
  <dcterms:modified xsi:type="dcterms:W3CDTF">2019-11-02T13:00:00Z</dcterms:modified>
  <cp:revision>24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520239</vt:r8>
  </property>
  <property fmtid="{D5CDD505-2E9C-101B-9397-08002B2CF9AE}" pid="3" name="_AuthorEmail">
    <vt:lpwstr>suharevvv@cherepovetscity.ru</vt:lpwstr>
  </property>
  <property fmtid="{D5CDD505-2E9C-101B-9397-08002B2CF9AE}" pid="4" name="_AuthorEmailDisplayName">
    <vt:lpwstr>Сухарев Владимир Васильевич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