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9 февраля 2016 года № 83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порядке сообщения муниципальными  служащими Администрации Новопоселено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Новопоселеновского сельсовета Курского района Курской области № 530 от 21 декабря 2015 г. «Об утверждении Положения о комиссии по  соблюдению требований к служебному поведению муниципальных служащих администрации Новопоселеновского сельсовета Курского района Курской области и урегулированию конфликта интересов»</w:t>
      </w:r>
    </w:p>
    <w:p>
      <w:pPr>
        <w:pStyle w:val="TextBody"/>
        <w:spacing w:before="0" w:after="0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ConsPlus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Новопоселеновского сельсовета Курского района Курской области № 530 от 21 декабря 2015 г. «Об утверждении Положения комиссии по  соблюдению требований к служебному поведению муниципальных служащих  Администрации Новопоселеновского сельсовета Курского района Курской области и урегулированию конфликта интересов» Администрация Новопоселеновского сельсовета Курского района Курской области </w:t>
      </w:r>
    </w:p>
    <w:p>
      <w:pPr>
        <w:pStyle w:val="ConsPlus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ПОСТАНОВЛЯЕТ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/>
          <w:sz w:val="24"/>
        </w:rPr>
        <w:t xml:space="preserve">1. Утвердить прилагаемое Положение о порядке сообщения муниципальными служащими Администрации Новопоселеновского сельсовета Курского района Курской области о возникновении </w:t>
      </w:r>
      <w:r>
        <w:rPr>
          <w:rFonts w:cs="Arial"/>
          <w:sz w:val="24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2185</wp:posOffset>
                </wp:positionH>
                <wp:positionV relativeFrom="paragraph">
                  <wp:posOffset>715645</wp:posOffset>
                </wp:positionV>
                <wp:extent cx="1587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9.05pt;mso-wrap-distance-right:9.05pt;mso-wrap-distance-top:0pt;mso-wrap-distance-bottom:0pt;margin-top:56.35pt;mso-position-vertical-relative:text;margin-left:-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4"/>
        </w:rPr>
        <w:tab/>
        <w:tab/>
        <w:t>2. Утвердить прилагаемые изменения, которые вносятся в Положение о комиссиях по соблюдению требований к служебному поведению муниципальных служащих Администрации Новопоселеновского сельсовета Курского района  Курской области и урегулированию конфликта интересов, утвержденное постановлением Администрации Новопоселеновского сельсовета Курского района  Курской области№ 530 от 21 декабря 2015 г. «Об утверждении Положения комиссии по  соблюдению требований к служебному поведению муниципальных служащих  Администрации Новопоселеновского сельсовета Курского района Курской области и урегулированию конфликта интересов» (с последующими изменениями)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/>
          <w:sz w:val="24"/>
        </w:rPr>
        <w:t>3.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Новопоселеновского сельсовета                                            И.Г. Бирюков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245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rFonts w:cs="Arial"/>
          <w:sz w:val="24"/>
        </w:rPr>
        <w:t>постановлением Администрации Новопоселеновского сельсовета Курского района Курской области</w:t>
      </w:r>
    </w:p>
    <w:p>
      <w:pPr>
        <w:pStyle w:val="Normal"/>
        <w:ind w:left="5245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от 29.02.2016 г. № 8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порядке сообщения муниципальными служащими Администрации Новопоселено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1. Настоящим Положением определяется порядок сообщения муниципальными служащими Администрации Новопоселеновского сельсовета Курского района Курской области в органах местного самоуправления Новопоселеновского сельсовета Кур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4. Уведомления, представленные в соответствии с пунктом 3 настоящего Положения, направляются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униципальной власти местного самоуправления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 служащих Администрации Новопоселеновского сельсовета Кур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10. Комиссия по соблюдению требований к служебному поведению муниципальных  служащих Администрации Новопоселеновского сельсовета Кур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 служащих Администрации Новопоселеновского сельсовета Курского района Курской области и урегулированию конфликта интересов в органах местного самоуправления  Новопоселеновского сельсовета Курского района Курской области, утвержденном постановлением Администрации Новопоселеновского сельсовета Курского района Курской области № 530 от 21 декабря 2015 г. «Об утверждении Положения о  комиссии по  соблюдению требований к служебному поведению муниципальных служащих  Администрации Новопоселеновского сельсовета Курского района Курской области и урегулированию конфликта интересов»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rPr/>
      </w:pPr>
      <w:r>
        <w:rPr>
          <w:rFonts w:cs="Arial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 xml:space="preserve">Приложение </w:t>
        <w:br/>
        <w:t>к Положению о порядке сообщения муниципальными служащими Администрации Новопоселено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652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(отметка об ознакомлении)</w:t>
      </w:r>
    </w:p>
    <w:p>
      <w:pPr>
        <w:pStyle w:val="Normal"/>
        <w:ind w:left="4962" w:hanging="0"/>
        <w:rPr>
          <w:rFonts w:cs="Arial"/>
          <w:sz w:val="24"/>
        </w:rPr>
      </w:pPr>
      <w:r>
        <w:rPr>
          <w:rFonts w:cs="Arial"/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cs="Arial"/>
          <w:sz w:val="24"/>
        </w:rPr>
      </w:pPr>
      <w:r>
        <w:rPr>
          <w:rFonts w:cs="Arial"/>
          <w:sz w:val="24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(Ф.И.О., замещаемая должность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245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ind w:left="5245" w:hanging="0"/>
        <w:jc w:val="center"/>
        <w:rPr/>
      </w:pPr>
      <w:r>
        <w:rPr>
          <w:rFonts w:cs="Arial"/>
          <w:sz w:val="24"/>
        </w:rPr>
        <w:t>постановлением Администрации Новопоселеновского сельсовета Курского района Курской области</w:t>
      </w:r>
    </w:p>
    <w:p>
      <w:pPr>
        <w:pStyle w:val="Normal"/>
        <w:ind w:left="5245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от 29.02.2016 г. № 83</w:t>
      </w:r>
    </w:p>
    <w:p>
      <w:pPr>
        <w:pStyle w:val="Normal"/>
        <w:ind w:left="54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зменения,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которые вносятся в Положение о комиссиях по соблюдению требований к служебному поведению муниципальных служащих Администрации Новопоселеновского сельсовета Курского района Курской области и урегулированию конфликта интересов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. Подпункт «б» пункта 12 дополнить абзацем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. Из пункта 13.1 четвертое предложение исключить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. Из пункта 13.3 второе предложение исключить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4. Дополнить пунктом 13.4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«13.4.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5. Дополнить пунктом 13.5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/>
          <w:sz w:val="24"/>
        </w:rPr>
        <w:t xml:space="preserve">«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Новопоселенов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Новопоселенов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cs="Arial"/>
          <w:sz w:val="24"/>
        </w:rPr>
        <w:t>уведомления. Указанный срок может быть продлен, но не более чем на 30 дн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6. Подпункт «а» пункта 14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7. В пункте 15.1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8. Пункт 16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9. Дополнить пунктом 16.1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«16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0. Дополнить пунктом 22.3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«22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/>
          <w:sz w:val="24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rFonts w:cs="Arial"/>
          <w:sz w:val="24"/>
        </w:rPr>
        <w:t>ления Новопоселенов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Новопоселеновского сельсовета Курского района Курской области применить к муниципальному служащему конкретную меру ответственности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1. В пункте 23 слова «пунктами 19-22.2» заменить словами «пунктами 19-22.3 и 23.1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2. В пункте 30 слова «3-дневный срок» заменить словами «7-дневный срок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/>
  <dc:description/>
  <cp:keywords/>
  <dc:language>en-US</dc:language>
  <cp:lastModifiedBy>Игорь Бирюков</cp:lastModifiedBy>
  <cp:lastPrinted>2016-03-01T16:21:00Z</cp:lastPrinted>
  <dcterms:modified xsi:type="dcterms:W3CDTF">2016-03-10T12:27:00Z</dcterms:modified>
  <cp:revision>8</cp:revision>
  <dc:subject/>
  <dc:title/>
</cp:coreProperties>
</file>