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0" w:hanging="0"/>
        <w:jc w:val="center"/>
        <w:rPr/>
      </w:pPr>
      <w:r>
        <w:rPr>
          <w:rFonts w:eastAsia="Arial" w:cs="Times New Roman" w:ascii="Times New Roman" w:hAnsi="Times New Roman"/>
          <w:b/>
          <w:sz w:val="32"/>
          <w:szCs w:val="32"/>
          <w:shd w:fill="FFFFFF" w:val="clear"/>
          <w:lang w:val="ru-RU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ind w:left="600" w:right="600" w:hanging="0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val="ru-RU"/>
        </w:rPr>
        <w:t xml:space="preserve">                                      </w:t>
      </w:r>
      <w:r>
        <w:rPr>
          <w:rFonts w:eastAsia="Arial" w:cs="Times New Roman" w:ascii="Times New Roman" w:hAnsi="Times New Roman"/>
          <w:b/>
          <w:sz w:val="32"/>
          <w:szCs w:val="32"/>
          <w:shd w:fill="FFFFFF" w:val="clear"/>
          <w:lang w:val="ru-RU"/>
        </w:rPr>
        <w:t>РЕШЕНИЕ</w:t>
      </w:r>
    </w:p>
    <w:p>
      <w:pPr>
        <w:pStyle w:val="Normal"/>
        <w:ind w:left="600" w:right="60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ru-RU"/>
        </w:rPr>
        <w:t>От  10 февраля 2016 г.      № 163-5-60</w:t>
      </w:r>
    </w:p>
    <w:p>
      <w:pPr>
        <w:pStyle w:val="Normal"/>
        <w:ind w:left="600" w:right="60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6"/>
        <w:spacing w:before="100" w:after="0"/>
        <w:ind w:left="601" w:right="601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О предо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Normal"/>
        <w:ind w:left="600" w:right="600" w:hanging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ноября 2015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3-ФЗ "О внесении изменений в отдельные законодательные акты Российской Федерации", руководствуя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Новопоселеновский  сельсовет» Курского района Курской област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Новопоселеновского сельсовета Курского района Курской области,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2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3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за исполнением настоящего решения возложить на Главу Администрации Новопоселеновского сельсовета Курского района Курской области  И.Г.Бирюков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оселе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Курской области</w:t>
        <w:tab/>
        <w:tab/>
        <w:t xml:space="preserve">    И.Г.Бирю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Приложение 1</w:t>
      </w:r>
    </w:p>
    <w:p>
      <w:pPr>
        <w:pStyle w:val="Normal"/>
        <w:spacing w:lineRule="atLeast" w:line="100"/>
        <w:ind w:right="60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Утверждено решением</w:t>
      </w:r>
    </w:p>
    <w:p>
      <w:pPr>
        <w:pStyle w:val="Normal"/>
        <w:spacing w:lineRule="atLeast" w:line="100"/>
        <w:ind w:left="600" w:right="60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Собрания депутатов Новопоселеновского сельсовета 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Курского района Курской области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от 10.02.2016г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 163-5-60</w:t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ПОЛОЖЕНИЕ</w:t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м Положением определяется порядок представл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Новопоселеновский сельсовет» Курского района Курской области, в том числе главой муниципального образования «Новопоселеновский сельсовет» Кур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ами Собрания депутатов  Новопоселеновского  сельсовета Курского района Курской области, (далее – лица, органа муниципального образования «Новопоселеновский сельсовет» Курского района Курской области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 июня 2014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главой муниципального образования «Новопоселеновский сельсовет» Курского района Курской области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ицу, ответственному за ведение кадрового делопроизводства  в  администрации Новопоселеновского сельсовета Курского района Курской област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епутатами Собрания депутатов Новопоселеновского сельсовета Курского района Курской области -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лицами, замещающими муниципальные должности в избирательной комиссии муниципального образования «Новопоселеновский сельсовет»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 правом решающего голоса - в 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ем, заместителем председателя и аудитора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го  органа муниципального образования «Новопоселеновский сельсовет» Курского района Курской области 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</w:t>
      </w:r>
      <w:r>
        <w:rPr>
          <w:rFonts w:cs="Times New Roman" w:ascii="Times New Roman" w:hAnsi="Times New Roman"/>
          <w:sz w:val="28"/>
          <w:szCs w:val="28"/>
        </w:rPr>
        <w:t xml:space="preserve">Уточн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представляются в течение одного месяца после окончания срок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viewer.yandex.ru/?uid=97575164&amp;url=ya-mail://2330000009286805438/1.2&amp;name=ПроектНПА_муницдолжности.docx&amp;c=56bc80a60c00" \l "P5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2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лож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Комиссии и ее состав утверждаются решением Собрания депутатов Новопоселеновского сельсовета Курского района Курской обла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Информация анонимного характера не может служить основанием для проверк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Проверка осуществляется в срок, не превышающий 60 дней со дня принятия решения о ее проведении. </w:t>
      </w:r>
      <w:r>
        <w:rPr>
          <w:rFonts w:cs="Times New Roman" w:ascii="Times New Roman" w:hAnsi="Times New Roman"/>
          <w:sz w:val="28"/>
          <w:szCs w:val="28"/>
        </w:rPr>
        <w:t>Срок проверки может быть продлен комиссией до 90 дне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6. При осуществлении проверки Комиссия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замещающим муниципальную должность, в соответствии с законодательством Российской Федерации о противодействии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8. По окончании проверки Комиссия обязана ознакомить лицо, замещающее муниципальную должность, с результатами проверки с соблюдение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Лицо, замещающее муниципальную должность,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0. Пояснения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6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 Положения, приобщаются к материалам проверк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, что сведения, предоставленные лицом, замещающим муниципальную должность, являются недостоверными и (или) неполными, а такж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несоблюдения лицом, замещающим муниципальную должность, ограничений, запретов, неисполнения обязанностей, установленных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5 декабря 2008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-ФЗ "О противодействии коррупции", Федеральным 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екабря 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7 ма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Комиссия вносит на заседание комиссии по контролю за достоверностью сведений о доходах, об имуществе и  обязательствах имущественного характера, представляемых лицами, замещающими муниципальные должности   предложение о применении к лиц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му муниципальную должность, мер юридической ответственности, предусмотренных Федеральными законам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обращения лица, замещающего муниципальную должность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дательством сведения о расходах, представляемые в соответствии с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екабря 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олученная комиссией, может быть использована только в порядке, предусмотренном федеральным законодательством об информации, информационных технологиях и о защите информации, о персональных данных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3 декабря 2012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</w:t>
        <w:tab/>
        <w:t>размещаются на официальном с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овопоселеновского   сельсовета Курского района Кур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</w:rPr>
        <w:t>novopos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kur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viewer.yandex.ru/?uid=97575164&amp;url=ya-mail://2330000009286805438/1.2&amp;name=ПроектНПА_муницдолжности.docx&amp;c=56bc80a60c00" \l "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 государственной тайне или являющуюся конфиденциальной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ar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Новопоселеновского сельсовета Курского района Кур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color w:val="000000"/>
          <w:sz w:val="28"/>
          <w:szCs w:val="28"/>
        </w:rPr>
        <w:t>novopose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kurs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Размещение на официальных сайтах в раздела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Сведения о доходах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лицом, ответственным за ведение кадрового делопроизводства  в  администрации Новопоселеновского сельсовета Курского района Курской области, в срок, установленный п. 13 настоящего Полож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docviewer.yandex.ru/?uid=97575164&amp;url=ya-mail://2330000009286805438/1.2&amp;name=ПроектНПА_муницдолжности.docx&amp;c=56bc80a60c00" \l "P1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 настоящего Положения, в том случае, если запрашиваемые сведения отсутствуют на официа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овопоселеновского сельсовета Курского района Курской области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ти "Интернет" </w:t>
      </w:r>
      <w:r>
        <w:rPr>
          <w:rFonts w:cs="Times New Roman" w:ascii="Times New Roman" w:hAnsi="Times New Roman"/>
          <w:sz w:val="28"/>
          <w:szCs w:val="28"/>
        </w:rPr>
        <w:t>novopos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kur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ай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овопоселеновского </w:t>
        <w:tab/>
        <w:t xml:space="preserve">сельсовета Курского района Курской област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</w:rPr>
        <w:t>novopos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kurs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</w:t>
      </w:r>
      <w:r>
        <w:rPr>
          <w:rFonts w:cs="Times New Roman" w:ascii="Times New Roman" w:hAnsi="Times New Roman"/>
          <w:sz w:val="28"/>
          <w:szCs w:val="28"/>
        </w:rPr>
        <w:t>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 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600" w:hanging="0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Утверждено решением</w:t>
      </w:r>
    </w:p>
    <w:p>
      <w:pPr>
        <w:pStyle w:val="Normal"/>
        <w:spacing w:lineRule="atLeast" w:line="100"/>
        <w:ind w:left="600" w:right="60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Собрания депутатов Новопоселеновского сельсовета 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Курского района Курской области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от 10.02.2016г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 163-5-60</w:t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ПОЛОЖЕНИЕ</w:t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Комиссия в своей деятельности руководств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итуцие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кой области, законами Курской области, постановлениями и распоряжениями Губернатора Курской области, Администрации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вом муниципального образования «Новопоселеновский сельсовет» Курского района Ку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, норматив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Новопоселеновского сельсовета Курского района Курской области , а также настоящим Положение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миссия уполномочена осуществлять провер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достоверности и полноты представляемых лицами, замещающими муниципальные должности муниципального образования «Новопоселеновский сельсовет» Курского района Кур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 главой муниципального образования «Новопоселеновского сельсовет» Кур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путатами Собрания депутатов Новопоселеновского сельсовета Кур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– лица, органа муниципального образования «Новопоселеновский сельсовет» Курского района Курской области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, законами Курской обла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состоит из 5 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сональный состав комиссии определяется решением Собрания депутатов Новопоселеновского сельсовета Курского района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кончания срока полномочий одного из лиц, замещающего муниципальную должность, входящего в состав комиссии, состав комиссии переутверждаетс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лены Комиссии и лица, участвовавшие в ее заседании, не вправе разглашать сведения, ставшие им известными в ходе работы Коми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полученная комиссией, может быть использована только в порядке, предусмотренном федеральным законодательством об информации, информационных технологиях и о защите информации, о персональных данных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ругие с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ешение и обоснование его принят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Приложение 3</w:t>
      </w:r>
    </w:p>
    <w:p>
      <w:pPr>
        <w:pStyle w:val="Normal"/>
        <w:spacing w:lineRule="atLeast" w:line="100"/>
        <w:ind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Утверждено решением</w:t>
      </w:r>
    </w:p>
    <w:p>
      <w:pPr>
        <w:pStyle w:val="Normal"/>
        <w:spacing w:lineRule="atLeast" w:line="100"/>
        <w:ind w:left="600" w:right="600" w:hanging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Собрания депутатов Новопоселеновского сельсовета 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Arial" w:cs="Times New Roman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>Курского района Курской области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от 10.02.2016г.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ru-RU"/>
        </w:rPr>
        <w:t xml:space="preserve"> 163-5-60</w:t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СОСТАВ</w:t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 О.М.Буркова - заместитель главы Администрации Новопоселеновского сельсовета Курского района Курской области по общи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В.В.Извекова - заместитель главы Администрации Новопоселеновского сельсовета Курского района Курской области по финансам и экономи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: Н.Н.Барыбина - депутат Собрания депутатов Новопоселеновского сельсовета 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Л.Бирюкова – директор  МКУК «Цветовский сельский  Дом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 xml:space="preserve">В.Ф.Семыкин – депутат Собрания депутатов Новопоселеновского сельсовета Курского района Курской области  </w:t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600" w:right="60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ind w:left="600" w:right="60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120"/>
        <w:ind w:left="600" w:right="60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F6FE8624507FC1BAC9682y4g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7:00Z</dcterms:created>
  <dc:creator>pb</dc:creator>
  <dc:description/>
  <cp:keywords/>
  <dc:language>en-US</dc:language>
  <cp:lastModifiedBy>User</cp:lastModifiedBy>
  <cp:lastPrinted>2016-02-25T14:50:00Z</cp:lastPrinted>
  <dcterms:modified xsi:type="dcterms:W3CDTF">2016-02-25T10:53:00Z</dcterms:modified>
  <cp:revision>11</cp:revision>
  <dc:subject/>
  <dc:title/>
</cp:coreProperties>
</file>